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476250" cy="752475"/>
            <wp:effectExtent l="0" t="0" r="0" b="0"/>
            <wp:wrapTight wrapText="bothSides">
              <wp:wrapPolygon edited="0">
                <wp:start x="10330" y="0"/>
                <wp:lineTo x="9928" y="0"/>
                <wp:lineTo x="4293" y="4079"/>
                <wp:lineTo x="1275" y="8748"/>
                <wp:lineTo x="1275" y="13121"/>
                <wp:lineTo x="-401" y="15013"/>
                <wp:lineTo x="-401" y="15561"/>
                <wp:lineTo x="2549" y="17496"/>
                <wp:lineTo x="1275" y="19388"/>
                <wp:lineTo x="805" y="21323"/>
                <wp:lineTo x="19386" y="21323"/>
                <wp:lineTo x="19855" y="21323"/>
                <wp:lineTo x="18111" y="17496"/>
                <wp:lineTo x="21600" y="15309"/>
                <wp:lineTo x="21600" y="14467"/>
                <wp:lineTo x="19386" y="13121"/>
                <wp:lineTo x="19386" y="9546"/>
                <wp:lineTo x="16367" y="4625"/>
                <wp:lineTo x="15964" y="4373"/>
                <wp:lineTo x="13348" y="0"/>
                <wp:lineTo x="10330" y="0"/>
              </wp:wrapPolygon>
            </wp:wrapTight>
            <wp:docPr id="1" name="GnqfrgVyB2dOiODrL7tLqGHup-0RRo8EBAMSJxMrItxa8bAjX6Zw7LnW64W7d1nCe8WAxChcuuMYotHIU7QImhNkqznKCKIu66IC8-fINzwOVTQA9hfWvlFd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nqfrgVyB2dOiODrL7tLqGHup-0RRo8EBAMSJxMrItxa8bAjX6Zw7LnW64W7d1nCe8WAxChcuuMYotHIU7QImhNkqznKCKIu66IC8-fINzwOVTQA9hfWvlFd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447800" cy="600075"/>
            <wp:effectExtent l="0" t="0" r="0" b="0"/>
            <wp:wrapTight wrapText="bothSides">
              <wp:wrapPolygon edited="0">
                <wp:start x="-122" y="0"/>
                <wp:lineTo x="-122" y="21239"/>
                <wp:lineTo x="21600" y="21239"/>
                <wp:lineTo x="21600" y="0"/>
                <wp:lineTo x="-1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UGGESTIONS ON IGBC GREEN LOGISTICS PARKS AND WAREHOUSES RATING SYSTEM (PILOT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from (Name &amp; Organiz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78"/>
        <w:gridCol w:w="3030"/>
        <w:gridCol w:w="3330"/>
      </w:tblGrid>
      <w:tr>
        <w:trPr>
          <w:trHeight w:val="8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Nam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 Requir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Change</w:t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0" w:right="929" w:gutter="0" w:header="0" w:top="117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Lath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Latha"/>
    </w:rPr>
  </w:style>
  <w:style w:type="paragraph" w:styleId="CharCharCharCharCharCharChar">
    <w:name w:val=" Char 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bidi="ta-IN"/>
    </w:rPr>
  </w:style>
  <w:style w:type="paragraph" w:styleId="NormalWeb">
    <w:name w:val="Normal (Web)"/>
    <w:basedOn w:val="Normal"/>
    <w:qFormat/>
    <w:pPr/>
    <w:rPr>
      <w:rFonts w:eastAsia="Calibri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7:00Z</dcterms:created>
  <dc:creator>k.raman</dc:creator>
  <dc:description/>
  <cp:keywords/>
  <dc:language>en-US</dc:language>
  <cp:lastModifiedBy>T Prem Sai Reddy</cp:lastModifiedBy>
  <cp:lastPrinted>2019-01-29T10:18:00Z</cp:lastPrinted>
  <dcterms:modified xsi:type="dcterms:W3CDTF">2020-08-04T13:57:00Z</dcterms:modified>
  <cp:revision>2</cp:revision>
  <dc:subject/>
  <dc:title/>
</cp:coreProperties>
</file>